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frame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Frame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class/--background--                            frame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fram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IMAG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 a   general   framing  image.  It  has a set of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ing  and  background  types  and  the  possibility  to  add  h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ustom frames and backgr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class/Methods                                          frame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class/Attributes                                    frame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Type 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the  type of the used framing. You can selec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TYPE_CUSTOM --  This is a custom framing type whic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when you supply a framing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TYPE_BUTTON -- Standard button gadge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TYPE_RIDGE -- Standard string gadge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TYPE_DROPBOX -- Standard icon-dropbox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TYPE_NEXT -- Standard  NeXT  frame  which  basically  is an i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essed) string gadge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TYPE_RADIOBUTTON -- Standard MX gadge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TYPE_XEN_BUTTON -- XEN style butto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RTYPE_BUTTON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Custom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CustomHook, FRM_BackFill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custom framing and/or backfilling hooks.  These  hook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packet  can  be  a  pointer  to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rameDrawMsg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fdm_MethodID; /* FRM_REND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astPort  *fdm_RPor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DrawInfo  *fdm_Draw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ectangle *fdm_Boun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fdm_Sta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m_RPort -- This points to the RastPort in which the frame/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m_DrawInfo --  This  points  to  a  DrawInfo structure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uition/screen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m_Bounds -- This points to a Rectangle structure in which the b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rame/background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m_State -- This holds the state in which you should render the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ackground.  Please  refer  to &lt;intuition/imageclass.h&gt;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about rendering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rameDrawMsg  is  sent to both the custom and backfill hook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ust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hicknessMsg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tm_MethodID; /* FRM_THICKNES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BYTE    *Horizont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BYTE    *Vertic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  tm_Thickn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             tm_Th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_Thickness -- In  this  field  you  must store the thickness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lines. The thickness requested is the width in pixel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OR right border (Horizontal) and the height in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op OR bottom border (Ver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_Thin -- This field is added in V38 of the library.  Do 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ad it with lower versions of the  library!  When  se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you must give the thickness of  the frame  when it 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 (FRM_ThinFram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cknessMsg is only sent to the custom frame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routines must return any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C_OK -- OK. Message understood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C_UNKNOWN -- Message not understood. The class will default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NULL. 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screens.h&gt;, &lt;intuition/image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Titl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the  frame  title.  Each  frame can have a title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border. With this attribute you set tha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TextAttr -- ( struct TextAt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the  font that is used to render the frame tit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font is opened width OpenFont() and must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lags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itialize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F_EDGES_ONLY -- When  this  flag  is  set  only the frame borde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ed. The background isn't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F_RECESSED -- Normally the frame is raised.  With  this flag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is reces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F_CENTER_TITLE -- Normally the frame title is rendered with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line on the top border of the frame. When this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tle is cenetered on the top border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F_HIGHLIGHT_TITLE -- Normally the frame title is  render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PEN. When this flag is set the title is render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TEXT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F_THIN_FRAME -- This  flag, when set,  will  halve  the 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borders of the frame.  This  looks  a  lot  bet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s width a 1:1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screens.h&gt;,    FRM_Title,    FRM_EdgesOnly,   FRM_Re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CenterTitle, FRM_HighlightTitle, FRM_Th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rameWidth --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width in pixels of the left or right fram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r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rameHeight --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height in pixels of the top or bottom fram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r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BackFill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built-in background type to use.  You can select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_FILL -- Normal fill as you  would  expect  from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E_RASTER -- A raster with the SHINEPEN and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_RASTER -- A raster with the SHADOWPEN and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E_SHADOW_RASTER -- A raster with the SHINEPEN and SHADOW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_RASTER -- A raster with the FILLPEN and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E_FILL_RASTER -- A rster with the SHINEPEN and FILL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_FILL_RASTER -- A raster with the SHADOWPEN and FILL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E_BLOCK -- A SHINEPE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BLOCK -- A SHADOWPE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 that  setting any of the above backfill types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_FILL will override the FRM_BackFill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STANDARD_FILL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screens.h&gt;, FRM_BackFi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EdgesOnly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clear the FRF_EDGES_ONL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Recesse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clear the FRF_RECESS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CenterTitle 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clear the FRF_CENTER_TIT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HighlightTitl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clear the FRF_HIGHLIGHT_TIT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ThinFram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clear the FRF_THIN_FRAM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Fla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